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СНОЯРСКИЙ КРАЙ САЯНСКИЙ РАЙОН</w:t>
      </w:r>
    </w:p>
    <w:p>
      <w:pPr>
        <w:pStyle w:val="Normal"/>
        <w:jc w:val="center"/>
        <w:rPr/>
      </w:pPr>
      <w:r>
        <w:rPr/>
        <w:t>Администрация Гладков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.03.2025                                                   с.Гладково                                                         № 2-п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>
          <w:b/>
        </w:rPr>
        <w:t>ОБ ОРГАНИЗАЦИОННЫХ МЕРАХ ПО ПРОПУСКУ ПАВОДКОВЫХ, ЛИВНЕВЫХ ВОД В 2025 ГОДУ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" w:leader="none"/>
          <w:tab w:val="left" w:pos="3720" w:leader="none"/>
        </w:tabs>
        <w:jc w:val="both"/>
        <w:rPr/>
      </w:pPr>
      <w:r>
        <w:rPr/>
        <w:tab/>
        <w:t xml:space="preserve">В целях предупреждения чрезвычайных ситуаций на водных объектах Гладковского сельсовета, защиты и обеспечения жизнедеятельности населения, сохранности объектов экономики, материально-технических ресурсов и сельхозживотных в период весенне-летнего половодья 2025 года, на основании Устава Муниципального образования Гладковский сельсовет, </w:t>
      </w:r>
    </w:p>
    <w:p>
      <w:pPr>
        <w:pStyle w:val="Normal"/>
        <w:tabs>
          <w:tab w:val="clear" w:pos="708"/>
          <w:tab w:val="left" w:pos="400" w:leader="none"/>
          <w:tab w:val="left" w:pos="37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1.</w:t>
      </w:r>
      <w:r>
        <w:rPr>
          <w:b/>
        </w:rPr>
        <w:t xml:space="preserve"> </w:t>
      </w:r>
      <w:r>
        <w:rPr/>
        <w:t>Утвердить план мероприятий по обеспечению безопасности населения, сохранности объектов экономики, материально-технических ресурсов и сельхозживотных в период прохождения ледохода и весенне – летнего половодья на реках Гладковского сельсовета в 2025 году, согласно приложению № 1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2. Назначить ответственных лиц за своевременное информирование в случае ухудшения паводковой обстановки и угрозы жизни и здоровью населения, согласно приложению № 2.</w:t>
      </w:r>
    </w:p>
    <w:p>
      <w:pPr>
        <w:pStyle w:val="Normal"/>
        <w:ind w:firstLine="284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31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становление вступает в силу в день, следующий за днем официального опубликования в «Информационном листке» Гладковского сельсовета, подлежит размещению на официальном сайте администрации Гладковского сельсове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gladkovskoe-r04.gosweb.gosuslugi.ru/</w:t>
        </w:r>
      </w:hyperlink>
      <w:r>
        <w:rPr>
          <w:rFonts w:cs="Times New Roman" w:ascii="Times New Roman" w:hAnsi="Times New Roman"/>
          <w:sz w:val="24"/>
          <w:szCs w:val="24"/>
        </w:rPr>
        <w:t>, в информационно - телекоммуникационной сети Интерне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п.главы Гладковского сельсовета                                                                  О.И. Максим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>Гладковского сельсовет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>от 20.03.2025 № 2-п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обеспечению безопасности населения, сохранности объектов экономики, материально-технических ресурсов и сельхозживотных в период прохождения ледохода и весенне – летнего половодья на реках </w:t>
      </w:r>
    </w:p>
    <w:p>
      <w:pPr>
        <w:pStyle w:val="Normal"/>
        <w:jc w:val="center"/>
        <w:rPr/>
      </w:pPr>
      <w:r>
        <w:rPr>
          <w:b/>
        </w:rPr>
        <w:t xml:space="preserve">Гладковского сельсовета в 2025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70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сти до населения информацию о возможности и сроках подтопления (наводнения) населенных пунктов, необходимости принятия мер по сохранению личного имущества и сельхозживотных, порядка и места эваку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апреля, а также ежедневно после получения прогноза о сроках подто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а О.И.- зам. главы сельсове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довести до населения, проживающего в зонах подтопления (наводнения), «Памятки населению о действиях при наводнен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апреля 202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а О.И.- зам. главы сельсове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бор оперативных данных о складывающейся обстановке: о начале вскрытия рек, сроках паводка и ожидаемом уровне воды, которые доводить до руководителей территорий, предприятий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апреля 2025 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С.Н.- 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бучение населения приемам оказания первой само- и взаимопомощи при поражениях и травмах от воздействия опасных факторов, которые могут возникнуть при наводнении, способам  проведения обеззараживания приусадебных участков и жилых помещений, основным санитарно-гигиеническим требованиям, обращая внимание на вопросы здоровья и безопасности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апреля 2025 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С.Н.- глава сельсовета совместно с медработник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филактические мероприятия по предотвращению острозаразных заболеваний животных при их перемещении из зон затопления, скученного содержания под открытым небом в местах их эвакуации, а также не допустить подтопления скотомогильников и мест захоронения живот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апреля 2025 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С.Н.- глава сельсовета совместно с ветработник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остояние кюветов, водоотводных каналов в с.Гладково и д.Междуречка, произвести их чистку от снега и мусора в местах возможного подтопления по мере необходим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7.03.2025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а О.И.- зам. главы сельсовета </w:t>
            </w:r>
          </w:p>
          <w:p>
            <w:pPr>
              <w:pStyle w:val="Normal"/>
              <w:rPr/>
            </w:pPr>
            <w:r>
              <w:rPr/>
              <w:t>Степанова О.Н. – депутат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безаварийного пропуска паводковых вод  через водоотводные трубы произвести их своевременную очистку от снега и ль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7.03.202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а О.И.- зам. главы сельсовета </w:t>
            </w:r>
          </w:p>
          <w:p>
            <w:pPr>
              <w:pStyle w:val="Normal"/>
              <w:rPr/>
            </w:pPr>
            <w:r>
              <w:rPr/>
              <w:t>Степанова О.Н. – депутат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весеннего ледохода на реках Анжа, Ильбинчик и Кирель, постоянно контролировать уровень паводковых вод в районе с.Гладков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весеннего паво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С.Н. – глава сельсовета</w:t>
            </w:r>
          </w:p>
          <w:p>
            <w:pPr>
              <w:pStyle w:val="Normal"/>
              <w:rPr/>
            </w:pPr>
            <w:r>
              <w:rPr/>
              <w:t>Степанова О.Н. –депутат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безаварийного пропуска льда, постоянно отслеживать ледоход на р.Анжа, р.Ильбинчик и р.Кирель. О каждом факте возникновения угрозы подтопления, возникновения ЧС, немедленно информировать районную противопадковую комисс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весеннего паво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С.Н. – глава сельсовета</w:t>
            </w:r>
          </w:p>
          <w:p>
            <w:pPr>
              <w:pStyle w:val="Normal"/>
              <w:rPr/>
            </w:pPr>
            <w:r>
              <w:rPr/>
              <w:t>Степанова О.Н. –депутат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лан:</w:t>
            </w:r>
          </w:p>
          <w:p>
            <w:pPr>
              <w:pStyle w:val="Normal"/>
              <w:rPr/>
            </w:pPr>
            <w:r>
              <w:rPr/>
              <w:t>- с перечнем улиц и домов, попадающих в зону подтопления, поименного списка жителей, проживающих в этих домах, а также планов их эвакуации и размещения в безопасные места по мере необходим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5 апреля 2025 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а О.И.- зам. главы сельсове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эксплуатацию автомобильных дорог на территории Гладковского сельсовета, в период весеннего паводка и распутицы на дорог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июнь 202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С.Н. – 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боты по пилению льда в руслах рек, вывозке снега, льда с участков в населенных пунктах, где возможно подтопление жилых домов по мере необходим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одготовки к весеннему паводку и в период паво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С.Н. – 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 xml:space="preserve">Гладковского сельсовет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>от 20.03.2025 № 2-п</w:t>
      </w:r>
    </w:p>
    <w:p>
      <w:pPr>
        <w:pStyle w:val="Normal"/>
        <w:tabs>
          <w:tab w:val="clear" w:pos="708"/>
          <w:tab w:val="left" w:pos="5685" w:leader="none"/>
          <w:tab w:val="left" w:pos="64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460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П И С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, ответственных за подачу информации в ГО и ЧС Саянского района</w:t>
      </w:r>
    </w:p>
    <w:p>
      <w:pPr>
        <w:pStyle w:val="Normal"/>
        <w:jc w:val="center"/>
        <w:rPr/>
      </w:pPr>
      <w:r>
        <w:rPr>
          <w:b/>
        </w:rPr>
        <w:t>по Гладковскому сельсовету в период весенне-летнего паводка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Гришина Светлана Николаевна - глава Главковского сельсовета</w:t>
      </w:r>
    </w:p>
    <w:p>
      <w:pPr>
        <w:pStyle w:val="Normal"/>
        <w:numPr>
          <w:ilvl w:val="0"/>
          <w:numId w:val="1"/>
        </w:numPr>
        <w:rPr/>
      </w:pPr>
      <w:r>
        <w:rPr/>
        <w:t>Максимова Ольга Ивановна - зам. главы Гладков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ухудшении паводковой обстановки и угрозы жизни и здоровью населения, сообщать по телефонам:</w:t>
      </w:r>
    </w:p>
    <w:p>
      <w:pPr>
        <w:pStyle w:val="Normal"/>
        <w:ind w:firstLine="708"/>
        <w:rPr/>
      </w:pPr>
      <w:r>
        <w:rPr/>
        <w:t>33-2-35 - администрация Гладковского сельсовета</w:t>
      </w:r>
    </w:p>
    <w:p>
      <w:pPr>
        <w:pStyle w:val="Normal"/>
        <w:ind w:firstLine="708"/>
        <w:rPr/>
      </w:pPr>
      <w:r>
        <w:rPr/>
        <w:t>21-5-58 - отдел по ГО и ЧС администрации района</w:t>
      </w:r>
    </w:p>
    <w:p>
      <w:pPr>
        <w:pStyle w:val="Normal"/>
        <w:ind w:firstLine="708"/>
        <w:rPr/>
      </w:pPr>
      <w:r>
        <w:rPr/>
        <w:t>112, 22-1-51 - МКУ ЕДДС Саянского района</w:t>
      </w:r>
    </w:p>
    <w:p>
      <w:pPr>
        <w:pStyle w:val="Normal"/>
        <w:ind w:firstLine="708"/>
        <w:rPr/>
      </w:pPr>
      <w:r>
        <w:rPr/>
        <w:t xml:space="preserve">21-5-99 - вахта администрации района </w:t>
      </w:r>
    </w:p>
    <w:p>
      <w:pPr>
        <w:pStyle w:val="Normal"/>
        <w:ind w:firstLine="708"/>
        <w:rPr/>
      </w:pPr>
      <w:r>
        <w:rPr/>
        <w:t xml:space="preserve">21-1-30 и 01 - ОФПС-24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Calibri" w:hAnsi="Calibri" w:eastAsia="Calibri" w:cs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adkovskoe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3:18:00Z</dcterms:created>
  <dc:creator>User</dc:creator>
  <dc:description/>
  <cp:keywords/>
  <dc:language>en-US</dc:language>
  <cp:lastModifiedBy>user</cp:lastModifiedBy>
  <cp:lastPrinted>2024-03-21T13:10:00Z</cp:lastPrinted>
  <dcterms:modified xsi:type="dcterms:W3CDTF">2025-03-26T04:19:00Z</dcterms:modified>
  <cp:revision>33</cp:revision>
  <dc:subject/>
  <dc:title>                                                                                                               ПРОЕКТ                                                                                                     АДМИНИСТРАЦИЯ НАГОРНОВСКОГО СЕЛЬСОВЕ</dc:title>
</cp:coreProperties>
</file>