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1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5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71,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5-04-09T03:10:00Z</dcterms:modified>
  <cp:revision>7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