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численности муниципальных служащих Гладковского сельсовета, с указанием фактических затрат на их денежное содержание за 4 квартал 2024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 Гладковского сель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за 3 квартал 2024 го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05,3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42:00Z</dcterms:created>
  <dc:creator>Admin</dc:creator>
  <dc:description/>
  <cp:keywords/>
  <dc:language>en-US</dc:language>
  <cp:lastModifiedBy>user</cp:lastModifiedBy>
  <cp:lastPrinted>2013-09-30T16:57:00Z</cp:lastPrinted>
  <dcterms:modified xsi:type="dcterms:W3CDTF">2025-02-02T09:16:00Z</dcterms:modified>
  <cp:revision>11</cp:revision>
  <dc:subject/>
  <dc:title>Сведения о численности муниципальных служащих Орьевского сельсовета, с указанием фактических затрат на их денежное содержание за 2 квартал 2013 года</dc:title>
</cp:coreProperties>
</file>